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8"/>
          <w:szCs w:val="48"/>
        </w:rPr>
      </w:pPr>
      <w:r>
        <w:rPr>
          <w:rFonts w:cs="Courier New" w:ascii="Courier New" w:hAnsi="Courier New"/>
          <w:b/>
          <w:sz w:val="48"/>
          <w:szCs w:val="48"/>
        </w:rPr>
        <w:t>UCLA College Bowl: A Summary</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ttp://quizbowl.bol.ucla.edu/</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1.Brief history of UCLA college bowl.</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College bowl began airing on NBC radio on 1953, but the first instance of UCLA participation is uncertain, although the UCLA film and television archive lists a game against Ohio Wesleyan in 1964.  The modern of era of college bowl (or quizbowl) began at UCLA with the arrival of Patrick Friel and Asmin "Oz" Pathare.  In 2002, UCLA finished second at CBI nationals.  In 2004, Charles Meigs, one of the greatest high school quizbowlers of all time, led the UCLA division II team to a victory at NAQT ICT, one of the three major tournaments along with CBI and ACF.  Charles, along with Dwight Wynne (another top high school NAQT star), Cliff Galiher, and Jay Turetzky, also won the 2006 CBI national tourna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UCLA college bowl has been one of the premier programs in the west coast in the past few years.  Among tournaments we've won in the immediate past are the 2005 Technophobia tournament at Caltech, the 2006 ACF regionals at Stanford, the 2006 NAQT sectionals at Cal Berkeley, the 2006 ACF fall at Stanford, and the 2007 NAQT undergrad sectionals at UC Irvine.  The club has also hosted numerous tournaments for high schoolers and collegiates, including our annual TWAIN invitations and Aztlan Cup tournaments.  Over 20 high schools usually participate, and winners in the past years have included Santa Monica, San Dieguito, and Arcadia high schools, who have all expressed appreciation for our hard work in staffing these tournamen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2. How does college bowl contribute to UCL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ab/>
        <w:t>We go to tournaments around the nation to represent UCLA.  Trips during the fall quarter tend to stay in California, most often to Berkeley or Stanford.  In the winter quarter, we usually send teams to the three major national tournaments: ACF nationals, NAQT intercollegiate championship, and CBI nationals, the latter two only if we qualify.  We also send division II teams (i.e. teams consisting of novice players) to these tournaments to compete against other division II eligible teams from around the country.  Both regional and national tournaments showcase our talent and skills against some of the power house teams in the nation, such as University of Chicago, Michigan, Caltech, Stanford, Harvard, Brown, and Cal Berke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e raise funds to cover transportation and housing costs for our tournaments by hosting tournaments of our own and applying for funding.  These tournaments are run to benefit local area high schools and colleges, and are generally staffed by members of our club, who are responsible for reading questions, keeping score, providing breakfast and prizes, resolving disputed answers, etc.  Club members are actively involved in writing questions as well.  In addition to having practices twice a week, we have social gatherings such as dinner after tournaments, an occasional field trip, and an end-of-the-year party.  The club currently consists of a core group of about 10 to 15 regulars who come to almost every practice and participate in most events.  Another set of about 10 to 15 members occasionally show up to practice and help staff certain events.  There are both undergrad and grad students, and members of diverse ethnicities and genders are well represented.  See the "contacts" section of our webpage for detail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7:00Z</dcterms:created>
  <dc:creator>rluo</dc:creator>
  <dc:description/>
  <dc:language>en-US</dc:language>
  <cp:lastModifiedBy>rluo</cp:lastModifiedBy>
  <dcterms:modified xsi:type="dcterms:W3CDTF">2007-05-15T02:14:00Z</dcterms:modified>
  <cp:revision>332</cp:revision>
  <dc:subject/>
  <dc:title/>
</cp:coreProperties>
</file>